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I’d Like To Teach The World To Sing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B. Backer, B Davies, R Cook &amp; R Greenaway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d like to build the world a ho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furnish it with lov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row apple trees and honey be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snow white turtle dove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d like to teach the world to s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perfect harmon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d like to hold it in my arm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keep it company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d like to see the world for onc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 standing hand in ha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hear them echo through the hil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or peace throughout the lan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at’s the song I he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et the world sing tod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song of peac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at echoes o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never goes away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900" w:hanging="900"/>
        <w:rPr/>
      </w:pPr>
      <w:r>
        <w:rPr/>
        <w:tab/>
        <w:t>(change key)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d like to teach the world to s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perfect harmon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d like to hold it in my arm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keep it company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d like to see the world for onc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 standing hand in ha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hear them echo through the hil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or peace throughout the land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>peace throughout the land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>peace throughout the land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>peace throughout the land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>peace throughout the l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59:00Z</dcterms:created>
  <dc:creator>Guy Dearden</dc:creator>
  <dc:description/>
  <cp:keywords/>
  <dc:language>en-US</dc:language>
  <cp:lastModifiedBy>Guy Dearden</cp:lastModifiedBy>
  <dcterms:modified xsi:type="dcterms:W3CDTF">2010-09-13T18:59:00Z</dcterms:modified>
  <cp:revision>2</cp:revision>
  <dc:subject/>
  <dc:title>Fame</dc:title>
</cp:coreProperties>
</file>